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76" w:before="0" w:after="200"/>
        <w:rPr>
          <w:rFonts w:ascii="Calibri" w:hAnsi="Calibri" w:cs="Calibri"/>
          <w:sz w:val="22"/>
          <w:szCs w:val="22"/>
          <w:lang w:val="en-US"/>
        </w:rPr>
      </w:pPr>
      <w:r>
        <w:rPr>
          <w:rFonts w:cs="Calibri" w:ascii="Calibri" w:hAnsi="Calibri"/>
          <w:sz w:val="22"/>
          <w:szCs w:val="22"/>
          <w:lang w:val="en-US"/>
        </w:rPr>
        <w:t>Die Kinderbuchautorin Astrid Nagel begeistert Fünftklässler</w:t>
      </w:r>
    </w:p>
    <w:p>
      <w:pPr>
        <w:pStyle w:val="Normal"/>
        <w:autoSpaceDE w:val="false"/>
        <w:spacing w:lineRule="auto" w:line="276" w:before="0" w:after="200"/>
        <w:jc w:val="both"/>
        <w:rPr>
          <w:rFonts w:ascii="Calibri" w:hAnsi="Calibri" w:cs="Calibri"/>
          <w:sz w:val="22"/>
          <w:szCs w:val="22"/>
          <w:lang w:val="en-US"/>
        </w:rPr>
      </w:pPr>
      <w:r>
        <w:rPr>
          <w:rFonts w:cs="Calibri" w:ascii="Calibri" w:hAnsi="Calibri"/>
          <w:sz w:val="22"/>
          <w:szCs w:val="22"/>
          <w:lang w:val="en-US"/>
        </w:rPr>
        <w:t xml:space="preserve">Genau einen Monat vor Weihnachten zog die Schriftstellerin Astrid Nagel die Jüngsten der Knabenrealschule in den Bann. Dabei las sie nicht nur aus ihrem Buch „Der geheimnisvolle Adventskalender“, sondern schilderte aus erster Hand, wie man aus einer Idee ein fertiges Werk produziert, wie man einen Gedanken verwirft, wieder aufgreift und schließlich weiterspinnt. So weckte Astrid Nagel die Neugier der Schüler, die fortan munter Fragen stellten und mit der Autorin in ein angeregtes Gespräch kamen. Manch ein Schüler sprudelte dabei nur so vor Ideen für die Bücher, an denen die Schriftstellerin momentan arbeitet. Im weiteren Verlauf präsentierte Astrid Nagel auch ihre Webseite, welche die studierte Informatikerin selbst pflegt, mit allerlei Materialien zu ihren Büchern bestückt und auch als Plattform für gelungene Werke ihrer Leserschaft nutzt. Die Verknüpfung von Internet und der klassischen Lektüre gefiel den Schülern außerordentlich und viele freuen sich nun schon darauf, die Türen des „geheimnisvollen Adventskalender“ in seiner digitalen Version öffnen zu dürfen. Da geht es ihnen vielleicht wie dem Jungen Nico - der Hauptfigur des Buches - der eigentlich mit Weihnachten und vor allem den „uncoolen“ Adventskalendern nichts mehr am Hut haben will, seine Einstellung zum schönsten Fest des Jahres im Verlaufe der spannenden Geschichte jedoch revidiert. </w:t>
      </w:r>
    </w:p>
    <w:p>
      <w:pPr>
        <w:pStyle w:val="Normal"/>
        <w:rPr>
          <w:rFonts w:ascii="Calibri" w:hAnsi="Calibri" w:cs="Calibri"/>
          <w:sz w:val="22"/>
          <w:szCs w:val="22"/>
          <w:lang w:val="en-US"/>
        </w:rPr>
      </w:pPr>
      <w:r>
        <w:rPr>
          <w:rFonts w:cs="Calibri" w:ascii="Calibri" w:hAnsi="Calibri"/>
          <w:sz w:val="22"/>
          <w:szCs w:val="22"/>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7:59:00Z</dcterms:created>
  <dc:creator>Kroll</dc:creator>
  <dc:description/>
  <cp:keywords/>
  <dc:language>en-US</dc:language>
  <cp:lastModifiedBy>Kroll</cp:lastModifiedBy>
  <dcterms:modified xsi:type="dcterms:W3CDTF">2014-11-26T08:00:00Z</dcterms:modified>
  <cp:revision>1</cp:revision>
  <dc:subject/>
  <dc:title>Die Kinderbuchautorin Astrid Nagel begeistert Fünftklässler</dc:title>
</cp:coreProperties>
</file>